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ция для родителей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Классическая музыка как средство нравственного воспитания ребенка»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дготовила: музыкальный руководитель Сбродова Е.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нас, для детей полон загадок, надо помочь малышам  не только внимательно смотреть, но и внимательно слушать. В наше сложное время люди зачастую не умеют, не хотят, не приучены слышать,  будь то собеседник, природа и музы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решении этой острой проблемы невозможно переоценить роль музыки. Поэтому сегодня, как никогда актуальны вопросы нравственного воспитания детей. Важно развивать уже в дошкольном возрасте целостное художественно - эстетическое  восприятие мира. Как часто звучат в наше время слова  «русская душа», но не менее часто - «падение нравственности», «деградация общества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  человек, актер Е.Леонов говорил  «Каждый ребенок рождается  добрым и для доброй жизни. В том, что он постепенно теряет запасы доброты, виноваты и детский сад, и школа, и конечно  семья,  из которой ушли шутка, юмор, игра». У дошкольников на обычных музыкальных занятиях, праздниках, развлечениях формируются такие важные качества, как  коллективизм, любовь к своему делу, бережное отношение к природе, духовная чуткость. Дети учатся сопереживать, упражняться в хороших поступках, сами не замечая эт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 для ребенка - мир радостных переживаний. Чтобы открыть перед ним дверь в этот мир, надо развивать у него способности и прежде всего музыкальный слух и эмоциональную отзывчивость. Иначе музыка не выполнит своей воспитательной функции». А  главное - самая приятная, прекрасная и доступная форма общения взрослого и ребенка. Как это прекрасно - знакомить ребят с музыкой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зыка, художественное слово или  картина должны стать для детей доступным средством выражения чувств, настроений, мыслей. Через классическую музыку передаются нравственные понятия: доброта, отзывчивость, любовь к Родине, к матери. Формируется доброжелательное отношение к животным, воспитывается чувство к прекрасному - красоте природы.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 с детьми  вокальную и инструментальную  музыку. Необходимо увлечь ребенка, заразить теми чувствами, которые выразил композитор, беседуйте с малышом, помогите ему понять, осмыслить содержание, характер музыки.  Важное  значение  имеет  классическая музыка.  Это особый мир - в нем человеческие души,  говорят непосредственно с душой автора на языке эмоций. Используйте  магнитофонные  записи, что значительно обогащает восприятие музыки. По возможности сочетайте с «живым» исполнением. Ходите с ребятами на концер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имо детской музыки очень важно слушать с дошкольниками классические произведения разных времен - музыку Вивальди, Баха, Моцарта, Шопена, Глинки, Чайковского и других зарубежных, русских и современных  композиторов - классиков. Конечно, рассказать о произведениях классической музыки не так легко. В первую очередь самому необходимо познакомиться с литературой о композиторе, продумать, как преподнести произведение детям. Самое важное - дать почувствовать настроения, переживания, посещения концерта, спросите ребенка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кие чувства передает музыка?»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чем рассказывает музыка?»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к рассказывает музыка?»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и этом  каждый раз,  беседуя,  начинайте с определения характера произведения в целом и расширения определений, применяемых детьми. Встреча с музыкой  поражает  воображение детей, сердца их становятся доверчивыми, открытыми. От нас с  вами зависит сегодня,  какими будут наши дети, что они унесут из  детства. Пусть это будет богатство души, полученное от общения  с высоким искус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5:00Z</dcterms:created>
  <dc:creator>Елена</dc:creator>
  <dc:description/>
  <dc:language>en-US</dc:language>
  <cp:lastModifiedBy>Елена</cp:lastModifiedBy>
  <dcterms:modified xsi:type="dcterms:W3CDTF">2019-08-25T16:24:00Z</dcterms:modified>
  <cp:revision>6</cp:revision>
  <dc:subject/>
  <dc:title>онсультация для родителей</dc:title>
</cp:coreProperties>
</file>